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meldung zur Teilnahme an der offenen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u w:val="single"/>
        </w:rPr>
        <w:t>21. offene Gasballon-Landesmeisterschaft des DAeC LV NRW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om 03.06. bis 05.06.2017 </w:t>
      </w:r>
    </w:p>
    <w:p>
      <w:pPr>
        <w:pStyle w:val="Endnote"/>
        <w:spacing w:lineRule="atLeast" w:line="240"/>
        <w:rPr/>
      </w:pPr>
      <w:r>
        <w:rPr/>
        <w:t>Ballon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481"/>
        <w:gridCol w:w="1417"/>
        <w:gridCol w:w="1985"/>
        <w:gridCol w:w="1276"/>
        <w:gridCol w:w="992"/>
      </w:tblGrid>
      <w:tr>
        <w:trPr>
          <w:trHeight w:val="60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ung: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 (m³)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zballon 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zlos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: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Ballonmeister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Pilot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1276"/>
        <w:gridCol w:w="340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</w:rPr>
        <w:t xml:space="preserve">1. </w:t>
      </w:r>
      <w:r>
        <w:rPr/>
        <w:t>Mitfahrer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1276"/>
        <w:gridCol w:w="340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Endnot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Die Ballonveranstaltung ist als zeitlich begrenzte Weitfahrt max. Sunset vorgesehen, an der 15 Ballone teilnehmen können. Es sind Ballone bis 1000 m3 zugelassen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r verantwortliche Freiballonführer muß im Besitz einer Nachtfahrtberechtigung sei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Das Nenngeld für alle Ballone beträgt </w:t>
      </w:r>
      <w:r>
        <w:rPr>
          <w:b/>
        </w:rPr>
        <w:t>100,- Euro</w:t>
      </w:r>
      <w:r>
        <w:rPr/>
        <w:t xml:space="preserve">. Darin sind die Kosten für Organisation, Wasserstoffgas, Wetterberatung, Flugsicherungsberatung, Ballastsand, Verpflegung am Startplatz für 4 Personen enthalten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Die Anmeldung bitte bis spätestens 31.05.2017 zu richten an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4031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tscher Aero Club LV NRW  F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kerstraße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841 / 858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99 Duisburg – Baer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Fax: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841 / 8131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n@Ballon.org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58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t xml:space="preserve">v. </w:t>
    </w: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54610</wp:posOffset>
          </wp:positionV>
          <wp:extent cx="3695700" cy="1304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04:00Z</dcterms:created>
  <dc:creator>Hildebrand, Thomas</dc:creator>
  <dc:description/>
  <dc:language>en-US</dc:language>
  <cp:lastModifiedBy>Benni</cp:lastModifiedBy>
  <cp:lastPrinted>2017-05-26T00:28:00Z</cp:lastPrinted>
  <dcterms:modified xsi:type="dcterms:W3CDTF">2017-05-29T21:04:00Z</dcterms:modified>
  <cp:revision>2</cp:revision>
  <dc:subject>4.Gasballon-Landesmeisterschaft 1996</dc:subject>
  <dc:title>Anmeldung (2.Fassung)</dc:title>
</cp:coreProperties>
</file>